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>G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. Four Events </w:t>
        <w:tab/>
        <w:t xml:space="preserve">(1 - 11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I. Four People </w:t>
        <w:tab/>
        <w:t>(12 - 50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>E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eastAsia="LucidaGrande;Lucida Grande" w:cs="LucidaGrande;Lucida Grande" w:ascii="LucidaGrande;Lucida Grande" w:hAnsi="LucidaGrande;Lucida Grande"/>
          <w:sz w:val="20"/>
          <w:szCs w:val="48"/>
          <w:lang w:bidi="en-US"/>
        </w:rPr>
        <w:t xml:space="preserve"> </w:t>
      </w: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. Repression </w:t>
        <w:tab/>
        <w:t>(1-1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>II. Redemption</w:t>
        <w:tab/>
        <w:t>(12-40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>Le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. The Way to God - Sacrifice    </w:t>
        <w:tab/>
        <w:tab/>
        <w:t xml:space="preserve">(1 - 17)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I. The Walk with God - Sanctification  </w:t>
        <w:tab/>
        <w:t xml:space="preserve">(18- 27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>N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5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. ORDERing the people of the exodus    </w:t>
        <w:tab/>
        <w:tab/>
        <w:tab/>
        <w:t>(1 - 10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5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I. DISORDER among the people in the wilderness  </w:t>
        <w:tab/>
        <w:t>(11 - 25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5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II. REORDERing the new generation for entrance  </w:t>
        <w:tab/>
        <w:t>(26 - 36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>De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.  Looking Back </w:t>
        <w:tab/>
        <w:tab/>
        <w:t>(1-1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I.  Looking Ahead </w:t>
        <w:tab/>
        <w:t>(12-32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II. Looking Up </w:t>
        <w:tab/>
        <w:tab/>
        <w:t>(33-34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>Jo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. Conquering the Land (Seizing) </w:t>
        <w:tab/>
        <w:t xml:space="preserve">(1 - 12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I. Dividing the Land (Settling)  </w:t>
        <w:tab/>
        <w:t xml:space="preserve">(13 - 24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>Judg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Disobedience       </w:t>
        <w:tab/>
        <w:t xml:space="preserve">(1 - 3)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Deliverance         </w:t>
        <w:tab/>
        <w:t xml:space="preserve">(3 - 16)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Disaster/Depravity     </w:t>
        <w:tab/>
        <w:t xml:space="preserve">(l7 - 21)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>Ru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.  Rags  </w:t>
        <w:tab/>
        <w:t xml:space="preserve">(1)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I. Riches </w:t>
        <w:tab/>
        <w:t>(2-4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>1 Samuel  -&gt; Samuel/Sau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. Preparation for the Monarch/Samuel   </w:t>
        <w:tab/>
        <w:t xml:space="preserve">(1 - 9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I. Period of the Monarch/Saul     </w:t>
        <w:tab/>
        <w:tab/>
        <w:tab/>
        <w:t xml:space="preserve">(10 - 31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>2 Samuel  -&gt; Davi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. The Triumphs of David     </w:t>
        <w:tab/>
        <w:tab/>
        <w:t xml:space="preserve">(1 - 10)   Good  </w:t>
        <w:tab/>
        <w:t xml:space="preserve">Succes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I. The Transgressions of David    </w:t>
        <w:tab/>
        <w:t xml:space="preserve">(11 - 12)  Bad  </w:t>
        <w:tab/>
        <w:t xml:space="preserve">S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II. The Troubles of David     </w:t>
        <w:tab/>
        <w:tab/>
        <w:t xml:space="preserve">(13 - 24)  Ugly  </w:t>
        <w:tab/>
        <w:t xml:space="preserve">Struggl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>1 Kings  -&gt; Solomon/Divided Kingd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. Kingdom United/Solomon   </w:t>
        <w:tab/>
        <w:t xml:space="preserve">(1 - 11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I. Kingdom Divided/Many Kings  </w:t>
        <w:tab/>
        <w:t xml:space="preserve">(12 - 22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>2 KINGS   -&gt; Fall of Israel/ Juda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. Kingdom divided/Israel Falls   </w:t>
        <w:tab/>
        <w:tab/>
        <w:t xml:space="preserve">(1 - 17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I. Kingdom which survives/Judah Falls  </w:t>
        <w:tab/>
        <w:t xml:space="preserve">(18 - 25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>1 CHRONICLES  -&gt; Davi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. Royal Line of David      </w:t>
        <w:tab/>
        <w:tab/>
        <w:t xml:space="preserve">(1 - 9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I. Righteous Reign of David     </w:t>
        <w:tab/>
        <w:t xml:space="preserve">(10 - 29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>2 CHRONICLES  -&gt;  Temple Constructed/Destroy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.  Temple Constructed    </w:t>
        <w:tab/>
        <w:tab/>
        <w:tab/>
        <w:t xml:space="preserve">(1 - 9)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I.  Temple Desecrated and Destroyed </w:t>
        <w:tab/>
        <w:t>(10 - 36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>EZ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>Work         (1 - 6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Worship    (7 - 10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>NEHEMIA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. Nehemiah's First Term of Governship </w:t>
        <w:tab/>
        <w:tab/>
        <w:t xml:space="preserve">(1-12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I. Nehemiah's Second Term of Governship </w:t>
        <w:tab/>
        <w:t>(13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ESTH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. The THREAT to the Jews    </w:t>
        <w:tab/>
        <w:t xml:space="preserve">(1 - 4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I. The TRIUMPH of the Jews </w:t>
        <w:tab/>
        <w:t xml:space="preserve">(5 - 10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JOB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. The Disasters of Job     </w:t>
        <w:tab/>
        <w:t>(1 - 2)</w:t>
        <w:tab/>
        <w:t xml:space="preserve">Calamity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I. The Dialogues of Job    </w:t>
        <w:tab/>
        <w:t xml:space="preserve">(3 - 37)  </w:t>
        <w:tab/>
        <w:t xml:space="preserve">Counsel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II. The Deliverance of Job     (38 - 42) </w:t>
        <w:tab/>
        <w:t xml:space="preserve">Contrition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PSALM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>BOOK</w:t>
        <w:tab/>
        <w:t>PSALMS</w:t>
        <w:tab/>
        <w:t xml:space="preserve">AUTHORS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1 </w:t>
        <w:tab/>
        <w:tab/>
        <w:t xml:space="preserve">1-41 </w:t>
        <w:tab/>
        <w:tab/>
        <w:t xml:space="preserve">Davi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2 </w:t>
        <w:tab/>
        <w:tab/>
        <w:t xml:space="preserve">42-72 </w:t>
        <w:tab/>
        <w:t xml:space="preserve">David &amp; Sons of Kora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3 </w:t>
        <w:tab/>
        <w:tab/>
        <w:t xml:space="preserve">73-89 </w:t>
        <w:tab/>
        <w:t>Mainly Asap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4 </w:t>
        <w:tab/>
        <w:tab/>
        <w:t xml:space="preserve">90-106 </w:t>
        <w:tab/>
        <w:t xml:space="preserve">Mainly Anonymou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5 </w:t>
        <w:tab/>
        <w:tab/>
        <w:t xml:space="preserve">107-150 </w:t>
        <w:tab/>
        <w:t xml:space="preserve">David &amp; Anonymou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>PROVERB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. Proverbs of Solomon        </w:t>
        <w:tab/>
        <w:t xml:space="preserve">1-29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I. Proverbs of Agur         </w:t>
        <w:tab/>
        <w:t xml:space="preserve">3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Lucida Grande" w:hAnsi="LucidaGrande;Lucida Grande" w:cs="LucidaGrande;Lucida Grande"/>
          <w:sz w:val="20"/>
          <w:szCs w:val="48"/>
          <w:lang w:bidi="en-US"/>
        </w:rPr>
      </w:pPr>
      <w:r>
        <w:rPr>
          <w:rFonts w:cs="LucidaGrande;Lucida Grande" w:ascii="LucidaGrande;Lucida Grande" w:hAnsi="LucidaGrande;Lucida Grande"/>
          <w:sz w:val="20"/>
          <w:szCs w:val="48"/>
          <w:lang w:bidi="en-US"/>
        </w:rPr>
        <w:t xml:space="preserve">III. Proverbs of Lemuel        </w:t>
        <w:tab/>
        <w:t xml:space="preserve">31 </w:t>
      </w:r>
    </w:p>
    <w:sectPr>
      <w:type w:val="nextPage"/>
      <w:pgSz w:orient="landscape" w:w="15840" w:h="12240"/>
      <w:pgMar w:left="792" w:right="864" w:gutter="0" w:header="0" w:top="720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niaGreek">
    <w:charset w:val="00"/>
    <w:family w:val="auto"/>
    <w:pitch w:val="variable"/>
  </w:font>
  <w:font w:name="Galatia SIL">
    <w:charset w:val="00"/>
    <w:family w:val="auto"/>
    <w:pitch w:val="variable"/>
  </w:font>
  <w:font w:name="LucidaGrande">
    <w:altName w:val="Lucida Grand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niaGreek">
    <w:name w:val="Teknia Greek"/>
    <w:basedOn w:val="Normal"/>
    <w:qFormat/>
    <w:pPr>
      <w:jc w:val="center"/>
    </w:pPr>
    <w:rPr>
      <w:rFonts w:ascii="TekniaGreek" w:hAnsi="TekniaGreek" w:cs="TekniaGreek"/>
      <w:szCs w:val="24"/>
      <w:lang w:bidi="ar-SA"/>
    </w:rPr>
  </w:style>
  <w:style w:type="paragraph" w:styleId="PlainText">
    <w:name w:val="Plain Text"/>
    <w:basedOn w:val="Normal"/>
    <w:qFormat/>
    <w:pPr/>
    <w:rPr>
      <w:szCs w:val="24"/>
    </w:rPr>
  </w:style>
  <w:style w:type="paragraph" w:styleId="GalatiaSIL">
    <w:name w:val="Galatia SIL"/>
    <w:basedOn w:val="Normal"/>
    <w:qFormat/>
    <w:pPr/>
    <w:rPr>
      <w:rFonts w:ascii="Galatia SIL" w:hAnsi="Galatia SIL" w:cs="Galatia SIL"/>
      <w:color w:val="000000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0:02:00Z</dcterms:created>
  <dc:creator>R.G. Murray</dc:creator>
  <dc:description/>
  <cp:keywords/>
  <dc:language>en-US</dc:language>
  <cp:lastModifiedBy>R.G. Murray</cp:lastModifiedBy>
  <cp:lastPrinted>2008-09-25T16:04:00Z</cp:lastPrinted>
  <dcterms:modified xsi:type="dcterms:W3CDTF">2008-09-26T01:17:00Z</dcterms:modified>
  <cp:revision>34</cp:revision>
  <dc:subject/>
  <dc:title>Gen</dc:title>
</cp:coreProperties>
</file>