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Philosophy of Ministry Question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From Pastor R.G. Murray</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t xml:space="preserve">Greetings again to the dear saints of Northwood Baptist Church.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tab/>
        <w:t xml:space="preserve">It was suggested in a Seminary seminar on how to establish a good fit with your perspective church that a variety of survey type questions be asked of the church.  These are not so much right/wrong questions as “gray area” questions. The purpose is to give everyone and idea of how the church applies biblical principles to issues not specifically addressed in the Word of God. Very few of these questions should take more than 10 seconds to answer. The typical answer would range from: “We all think XYZ” to, “There is a variety of opinions on this topic” (although obviously a consensus opinion would be preferable.) The idea is to see what you think, not start a debate or even ask for a defense of your position. I would suggest you gather the group and just start going through these. If there is general agreement write down the brief answer and keep going. If there is some serious discussion or diversity of views then put down “there is a variety of views, 20% this 60% that” and move on. This should not take a long time.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tab/>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Preaching</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urpose of preaching?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y is preaching important?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long should sermons be?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it okay to preach theologically accurate truth but from the wrong texts? If not, why?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think is expository preaching?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accuracy the only important factor in preaching?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hould preaching target the most or least spiritually mature?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there anything wrong with preaching low level sermons all the time?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hould a preacher try to communicate well or just try to be accurate and trust the Holy Spirit? </w:t>
      </w:r>
    </w:p>
    <w:p>
      <w:pPr>
        <w:pStyle w:val="Normal"/>
        <w:numPr>
          <w:ilvl w:val="0"/>
          <w:numId w:val="2"/>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difference between lecturing, preaching, and teaching?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Worship</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What is the purpose of having music in the service?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Is music synonymous with worship?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What is worship?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What makes a song acceptable or unacceptable?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In Africa drums are a primary instrument in the church. Would your church ever allow someone to play the drums, electric guitar, synthesizer, etc., in a worship service?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Would it be wrong to play music that wasn't preferred by a certain group in the church?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Do you select songs that are acceptable to the Lord, the congregation, or both?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Would you allow a woman like Joni Erickson Tada to share her testimony, share Scriptures that helped her deal with her paralysis, share what she learned from God's Word and give some ideas as to what others might want to do to overcome their trials on a Sunday morning?</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Do you take offerings during the service? Why? </w:t>
      </w:r>
    </w:p>
    <w:p>
      <w:pPr>
        <w:pStyle w:val="Normal"/>
        <w:numPr>
          <w:ilvl w:val="0"/>
          <w:numId w:val="4"/>
        </w:numPr>
        <w:spacing w:lineRule="auto" w:line="240" w:before="0" w:after="0"/>
        <w:ind w:left="720" w:hanging="648"/>
        <w:rPr>
          <w:rFonts w:ascii="Times New Roman;Times" w:hAnsi="Times New Roman;Times" w:cs="Times New Roman;Times"/>
          <w:sz w:val="28"/>
        </w:rPr>
      </w:pPr>
      <w:r>
        <w:rPr>
          <w:rFonts w:cs="Times New Roman;Times" w:ascii="Times New Roman;Times" w:hAnsi="Times New Roman;Times"/>
          <w:sz w:val="28"/>
        </w:rPr>
        <w:t xml:space="preserve">Do you teach that giving ten percent is what God wants us to do? If not, how much should Christians give?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Leadership</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the pastor considered an elder?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governing board of your church comprised of?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Are women part of the governing board of your church? If so, how do you reconcile this with 1 Tim 2:12?</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functional difference between elders and deacons?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re deacons elders in training?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primary responsibilities do the elders have in the church?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primary responsibilities do the deacons have in the church?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general purpose of a leadership meeting?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often does the governing board meet and for what purpose? </w:t>
      </w:r>
    </w:p>
    <w:p>
      <w:pPr>
        <w:pStyle w:val="Normal"/>
        <w:numPr>
          <w:ilvl w:val="0"/>
          <w:numId w:val="6"/>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o do you think is ultimately responsible for the leadership of the church – the Pastor, the deacons, the leadership board, the congregation, or some combination thereof? </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Ecclesiastical (church) Issue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church?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urpose of the church?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tolerance of other churches' views the foundation of biblical unity?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doctrinal preaching mean, unloving, and wrong if it divides people or offends people?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wrong with having "church at home" and not gathering with a local body?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ould your church feel free to do joint ministry adventures with other denominational church bodies? For instance a community outreach with a Pentecostal church, Sunrise service with a liberal Methodist church, interdenominational Bible studies, etc.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your view on para-church ministries? What are their strengths and weaknesses?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How do you define “success” in the church? Would the measure of “success” be the number of people who come through the door or something else?</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evangelism the primary responsibility of the main teaching pastor on Sunday morning or the church body as a whole during the week?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hould your pastor be a member of a local ministers association even if that association accepts people who have very different doctrinal views? If yes, what would be an example or two of a doctrinal difference that would not be acceptable?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f your choir were asked to do their Christmas Cantata at the local Catholic church should they accept the invitation? What if upon accepting the invitation the Catholic church wanted to perform their Christmas program at your church, would let them?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ere is the doctrinal line at which you wouldn’t participate in a joint service with someone – for instance; would you have a joint Christmas service that included the Catholics or Mormons or Jehovah Witnesses? If yes, what would you give as Biblical support for your position? </w:t>
      </w:r>
    </w:p>
    <w:p>
      <w:pPr>
        <w:pStyle w:val="Normal"/>
        <w:numPr>
          <w:ilvl w:val="0"/>
          <w:numId w:val="1"/>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f your pastor joined a local ministers association that included liberal pastors who didn’t believe the Bible was the word of God, would it be okay for the association to occasionally hold their meeting at the church, say once a year?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Pastoral resources provision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hould the church buy the main teaching pastor's books, journals, software, computers, etc. to facilitate and expedite his study? </w:t>
      </w:r>
    </w:p>
    <w:p>
      <w:pPr>
        <w:pStyle w:val="Normal"/>
        <w:numPr>
          <w:ilvl w:val="0"/>
          <w:numId w:val="7"/>
        </w:numPr>
        <w:spacing w:lineRule="auto" w:line="240" w:before="0" w:after="0"/>
        <w:ind w:left="720" w:hanging="720"/>
        <w:rPr/>
      </w:pPr>
      <w:r>
        <w:rPr>
          <w:rFonts w:cs="Times New Roman;Times" w:ascii="Times New Roman;Times" w:hAnsi="Times New Roman;Times"/>
          <w:sz w:val="28"/>
        </w:rPr>
        <w:t xml:space="preserve">What is your philosophy for making sure the ox has what he needs to do what he is </w:t>
      </w:r>
      <w:r>
        <w:rPr>
          <w:sz w:val="28"/>
        </w:rPr>
        <w:br/>
      </w:r>
      <w:r>
        <w:rPr>
          <w:rFonts w:cs="Times New Roman;Times" w:ascii="Times New Roman;Times" w:hAnsi="Times New Roman;Times"/>
          <w:sz w:val="28"/>
        </w:rPr>
        <w:t xml:space="preserve">called to do?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consider further education for the main teaching pastor important?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feel that flying a pastor to a conference for a week to attend a training seminar and paying his expenses is a good investment? Why or why not?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much should the pastor pay for his own health insurance, dental insurance, eye care, disability insurance, retirement, etc., or should the local church pay for that?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feel the pastor should be paid the bare minimum to keep him humble?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meaning of double honor (I Tim. 5:17) and what factors should determine the salary a pastor receives: education, experience, size of family, local average salary, ability of the congregation, etc.?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How much vacation time do you give your paid staff? And how do you calculate it?</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your reasoning for paying a pastor, that is, do you pay him to do what is expected of him by the congregation, to do what God has called him to do, only when he does ministry to the local church body, or would you pay him to minister his gifts where ever that might be, etc.?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Let's say the teaching pastor needed a new lawnmower. Would you have any problem with him working a part time temporary job on his day off to get some extra money to buy that lawnmower or would you prefer that he not seek any other employment outside what the local church body pays him?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many hours a week do you realistically expect your pastor to work each week? Would you consider the hours he is at church on Sunday to be part of that calculation?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Do you expect the pastor’s wife to work to supplement their income?</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For income tax purposes, do you know what a parsonage allowance is and do you know how to structure the pastor’s pay to take advantage of it?</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Do you have someone in the church who understands the unique tax position of the pastor and is able to structure his pay accordingly?</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Is the church carrying any debt?</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f your teaching pastor wrote resources and then received compensation from them, who should get that money?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Often a pastor might make lunch appointments or breakfast appointments with people and eat a meal or drink a cup of coffee and do counseling, discipleship, teaching, etc. and kill two birds with one stone therefore freeing up time in the office for study/prayer/etc. Do you feel it is legitimate for the church to pay for none, some, or all of those "ministry meals?"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allow your pastors to buy budgeted items like pens, paper, books, etc. without asking? Is there freedom up to any amount or up to a specified amount, or do all things need to be approved first? </w:t>
      </w:r>
    </w:p>
    <w:p>
      <w:pPr>
        <w:pStyle w:val="Normal"/>
        <w:numPr>
          <w:ilvl w:val="0"/>
          <w:numId w:val="7"/>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think it is wise for the pastor to have access to and control of monies given to the church? Why, why not or to what extent? </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Personal expectation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expect is a "normal" work week for a pastor? A pastor's life is interesting in that he basically gets paid for being a Christian who exercises his gifts. He is on call all the time. Every time he reads his Bible, theological material, etc. he is preparing for ministry. Let's say a pastor got up early, studied and prayed at home for three hours until his family got up, then had breakfast with them, then went to the office for six hours, then went home and read a theological journal for an hour before going to bed. Would that be considered a full day's work or only the time spent at the office? Do you expect your pastor to be in the office at specified times?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 pastor is called to work hard, take pains with, and be absorbed in the Word of God. If a pastor is being distracted by phone calls, counseling, drop-ins, etc., to the point that he is having a hard time preparing his sermons, what should he do?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Other than being godly, what expectations do you have for the pastor's wife? Do you expect her to play the piano, teach women's studies, go to every function and baby shower, etc.?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feel is the primary responsibility of a pastor's wife?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t what times and in what ways would it be acceptable for your pastor to meet with a woman other than his wife?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ometimes when counseling you encounter a person who is really messed up from drugs, abuse, alcohol, history of seeing psychiatrists, sexual abuse, criminal problems, hyper-active sin nature, etc. If there was a reliable biblical counselor in the area who charged to help people, would you have any problem with the pastor referring them to someone else?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kind of counseling do you think is acceptable and unacceptable?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kind of help does the field of psychology have to offer the Christian?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all truth God's truth?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it wrong for a Christian to be on behavior altering medication like anti-depressants?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uring certain seasons marriage counseling combined with other forms of counseling can absorb a pastor's time. If a pastor had ten couples he was counseling for various issues, it could potentially take twenty or more hours of his week considering an hour of preparation and an hour for each meeting. What would you expect your pastor to do in such situations: teach less, study all night, preach wimpy sermons, pray for the Second Coming?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feel it would be wrong or sinful for a pastor to engage in any of the following activities: watching TV, drinking alcoholic beverages wine, beer, whisky, etc., to go to a movie G, PG, PG-13, R, not wearing sun screen while working in the yard, playing cards, smoking cigars, pipes, or cigarettes, listening to secular music, not getting enough sleep, cleaning the oven without proper ventilation, painting with oil base paints or varnish without using a respirator, eating too much sugar, salt, or fat, swimming in mixed groups, driving a new Lexus or a beat up 67 Ford pickup?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ome would say that we should do nothing that might offend a weaker brother. Would you expect your pastor not to use any modern devices because he might offend an Amish brother? How do you expect your pastor to apply the "not offend a weaker brother" command? </w:t>
      </w:r>
    </w:p>
    <w:p>
      <w:pPr>
        <w:pStyle w:val="Normal"/>
        <w:numPr>
          <w:ilvl w:val="0"/>
          <w:numId w:val="5"/>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see the pastor as the guy who is paid to do ministry for others or one person in a large team?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Church body dynamic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astor's relationship to the church?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urpose of the church meeting, do we get together for teaching, instruction, worship, praise, food, etc.?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do you try to make visitors welcome? Do you think asking them to stand and introduce themselves is a good idea?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expect the pastor to be standing out in front of the church before and after the services to shake hands, slap backs, and hug babies?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o is responsible to do evangelism?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do to make sure that those who want to teach are qualified?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t what age does a young man become too old for a woman to teach?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ould you allow women to sing a song, read Scripture, give a testimony, play the piano, lead a children's choir, lead an adult choir, or give announcements?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o is responsible to make sure that the congregation grasps the content of a sermon?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think of the church's involvement (individual members) in para-church ministries such as Bible study Fellowship, Navigators, Campus Crusade for Christ, Young Life, etc.?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Should the church be involved in politics in any way?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have and encourage church membership? Why?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Do you practice public church discipline of unrepentant members caught in sin?</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urpose of public discipline?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does one determine their spiritual gifts?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en new people decide to make this church their home, are they asked to serve in a specific ministry or just encouraged to get involved?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programs run the church or does the church run programs or something else?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the philosophy for policy making?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f the teaching pastor wanted to start a Bible club at the local high school would he have to get approval from the church leadership? What (if any) church governmental procedures would he have to go through?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does the congregation react to change in policy, methods of doing things, order of service, etc.? </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How many committees does the church have?</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What are the qualifications for a committee chairmen?</w:t>
      </w:r>
    </w:p>
    <w:p>
      <w:pPr>
        <w:pStyle w:val="Normal"/>
        <w:numPr>
          <w:ilvl w:val="0"/>
          <w:numId w:val="8"/>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Can women be the chairperson of a committee that also has men serving on it?</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Local church profiles</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are the other conservative churches like in your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re there any other churches that do expository preaching in your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re there any thriving cults in your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re there many churches with fairly good doctrine but full of dead saints?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es your church do anything with other churches in the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are common problems you see in the churches in your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re there any big or influential churches in your area? What are they like?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enominations are popular in your area? </w:t>
      </w:r>
    </w:p>
    <w:p>
      <w:pPr>
        <w:pStyle w:val="Normal"/>
        <w:numPr>
          <w:ilvl w:val="0"/>
          <w:numId w:val="3"/>
        </w:numPr>
        <w:tabs>
          <w:tab w:val="clear" w:pos="720"/>
        </w:tabs>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Bible versions are popular in your church?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t>Key Theological issues</w:t>
      </w:r>
    </w:p>
    <w:p>
      <w:pPr>
        <w:pStyle w:val="Normal"/>
        <w:spacing w:lineRule="auto" w:line="240" w:before="0" w:after="0"/>
        <w:jc w:val="center"/>
        <w:rPr>
          <w:rFonts w:ascii="Times New Roman;Times" w:hAnsi="Times New Roman;Times" w:cs="Times New Roman;Times"/>
          <w:sz w:val="28"/>
        </w:rPr>
      </w:pPr>
      <w:r>
        <w:rPr>
          <w:rFonts w:cs="Times New Roman;Times" w:ascii="Times New Roman;Times" w:hAnsi="Times New Roman;Times"/>
          <w:sz w:val="28"/>
        </w:rPr>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n your opinion, what must take place for a person to be truly saved?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ithin the Church today, there is much debate concerning the nature of biblical salvation. The two primary sides in the debate accuse each other of “easy believism” and “lordship salvation.” Where do you stand on this issu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ere would you place yourself in the spectrum running between Dispensational Theology and Covenant Theology? Explain briefly the basics of your thinking.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n the debate over Calvinistic Theology vs. Arminian theology. Where would you place yourself in that spectrum?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do you perceive the Scriptural teaching about the end times? Please give a very basic rundown of your personal conviction regarding Eschatology.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A number of years ago, a movement swept through much of the Evangelical Church called the Charismatic Movement. Briefly share your thoughts regarding this movement.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your perception regarding the “Gifts of the Spirit”? </w:t>
      </w:r>
    </w:p>
    <w:p>
      <w:pPr>
        <w:pStyle w:val="Normal"/>
        <w:numPr>
          <w:ilvl w:val="0"/>
          <w:numId w:val="9"/>
        </w:numPr>
        <w:spacing w:lineRule="auto" w:line="240" w:before="0" w:after="0"/>
        <w:ind w:left="720" w:hanging="720"/>
        <w:rPr/>
      </w:pPr>
      <w:r>
        <w:rPr>
          <w:rFonts w:cs="Times New Roman;Times" w:ascii="Times New Roman;Times" w:hAnsi="Times New Roman;Times"/>
          <w:sz w:val="28"/>
        </w:rPr>
        <w:t>What is your understanding of a seeker</w:t>
      </w:r>
      <w:r>
        <w:rPr>
          <w:sz w:val="28"/>
        </w:rPr>
        <w:t>‐</w:t>
      </w:r>
      <w:r>
        <w:rPr>
          <w:rFonts w:cs="Times New Roman;Times" w:ascii="Times New Roman;Times" w:hAnsi="Times New Roman;Times"/>
          <w:sz w:val="28"/>
        </w:rPr>
        <w:t xml:space="preserve">friendly approach to doing Church and do you approve or disapprove of this approach?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important is Church growth to you? How important is outreach in your model of the Church? How do you perceive the local Church being involved in outreach? </w:t>
      </w:r>
    </w:p>
    <w:p>
      <w:pPr>
        <w:pStyle w:val="Normal"/>
        <w:numPr>
          <w:ilvl w:val="0"/>
          <w:numId w:val="9"/>
        </w:numPr>
        <w:spacing w:lineRule="auto" w:line="240" w:before="0" w:after="0"/>
        <w:ind w:left="720" w:hanging="720"/>
        <w:rPr/>
      </w:pPr>
      <w:r>
        <w:rPr>
          <w:rFonts w:cs="Times New Roman;Times" w:ascii="Times New Roman;Times" w:hAnsi="Times New Roman;Times"/>
          <w:sz w:val="28"/>
        </w:rPr>
        <w:t xml:space="preserve">What is your view of world evangelism and the Church’s part in it? i.e. What is your concept of the Great Commission?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think there are “carnal” Christians and if there are how does one stop becoming on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How does one know they are filled or walking in the Spirit?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there ever a time that the Spirit is not in control of the believer and if so how does the believer get the Spirit in control again?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Is there a “perfect will of God” a person needs to seek and stay in?</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Can a believer be “out of the will of God?”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Where does someone find “God’s will for their life?”</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f the leadership is unable to agree on an issue is one side “in the will of God” and the other side “out of the will of God?”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Must there be a unanimous vote of the leadership on an issue or can a simply majority rule?</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is your position on divorce and remarriag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think it means that a pastor should be “the husband of one wif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hermeneutical principles (Bible study principles) do you feel are necessary when interpreting any passag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What do you believe was the purpose of tongues, healing, and prophecy, and do you think these gifts are in operation in the church today? </w:t>
      </w:r>
    </w:p>
    <w:p>
      <w:pPr>
        <w:pStyle w:val="Normal"/>
        <w:numPr>
          <w:ilvl w:val="0"/>
          <w:numId w:val="9"/>
        </w:numPr>
        <w:spacing w:lineRule="auto" w:line="240" w:before="0" w:after="0"/>
        <w:ind w:left="720" w:hanging="720"/>
        <w:rPr/>
      </w:pPr>
      <w:r>
        <w:rPr>
          <w:rFonts w:cs="Times New Roman;Times" w:ascii="Times New Roman;Times" w:hAnsi="Times New Roman;Times"/>
          <w:sz w:val="28"/>
        </w:rPr>
        <w:t xml:space="preserve">Do you believe that we should obey all of the Old Testament except that which is </w:t>
      </w:r>
      <w:r>
        <w:rPr>
          <w:sz w:val="28"/>
        </w:rPr>
        <w:br/>
      </w:r>
      <w:r>
        <w:rPr>
          <w:rFonts w:cs="Times New Roman;Times" w:ascii="Times New Roman;Times" w:hAnsi="Times New Roman;Times"/>
          <w:sz w:val="28"/>
        </w:rPr>
        <w:t xml:space="preserve">explicitly or implicitly canceled in the New Testament or do you believe we should obey nothing in the Old Testament except that which is repeated in the New Testament or something else?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Do you believe the New Testament is the key to unlocking the Old Testament or is the Old Testament the key to unlocking the new or some of both? </w:t>
      </w:r>
    </w:p>
    <w:p>
      <w:pPr>
        <w:pStyle w:val="Normal"/>
        <w:numPr>
          <w:ilvl w:val="0"/>
          <w:numId w:val="9"/>
        </w:numPr>
        <w:spacing w:lineRule="auto" w:line="240" w:before="0" w:after="0"/>
        <w:ind w:left="720" w:hanging="720"/>
        <w:rPr>
          <w:rFonts w:ascii="Times New Roman;Times" w:hAnsi="Times New Roman;Times" w:cs="Times New Roman;Times"/>
          <w:sz w:val="28"/>
        </w:rPr>
      </w:pPr>
      <w:r>
        <w:rPr>
          <w:rFonts w:cs="Times New Roman;Times" w:ascii="Times New Roman;Times" w:hAnsi="Times New Roman;Times"/>
          <w:sz w:val="28"/>
        </w:rPr>
        <w:t xml:space="preserve">Is hell eternal conscious torment forever and ever in the lake of fire or being eternally burnt up and destroyed? </w:t>
      </w:r>
    </w:p>
    <w:p>
      <w:pPr>
        <w:pStyle w:val="Normal"/>
        <w:spacing w:lineRule="auto" w:line="240" w:before="0" w:after="0"/>
        <w:rPr>
          <w:rFonts w:ascii="Times New Roman;Times" w:hAnsi="Times New Roman;Times" w:cs="Times New Roman;Times"/>
          <w:sz w:val="28"/>
        </w:rPr>
      </w:pPr>
      <w:r>
        <w:rPr>
          <w:rFonts w:cs="Times New Roman;Times" w:ascii="Times New Roman;Times" w:hAnsi="Times New Roman;Times"/>
          <w:sz w:val="28"/>
        </w:rPr>
      </w:r>
    </w:p>
    <w:sectPr>
      <w:type w:val="nextPage"/>
      <w:pgSz w:w="12557" w:h="15977"/>
      <w:pgMar w:left="1440" w:right="108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Arial">
    <w:altName w:val="Helvetica"/>
    <w:charset w:val="00"/>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spacing w:before="0" w:after="58"/>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268"/>
    </w:pPr>
    <w:rPr>
      <w:color w:val="000000"/>
    </w:rPr>
  </w:style>
  <w:style w:type="paragraph" w:styleId="CM3">
    <w:name w:val="CM3"/>
    <w:basedOn w:val="Default"/>
    <w:next w:val="Default"/>
    <w:qFormat/>
    <w:pPr>
      <w:spacing w:lineRule="atLeast" w:line="278"/>
    </w:pPr>
    <w:rPr>
      <w:color w:val="000000"/>
    </w:rPr>
  </w:style>
  <w:style w:type="paragraph" w:styleId="CM13">
    <w:name w:val="CM13"/>
    <w:basedOn w:val="Default"/>
    <w:next w:val="Default"/>
    <w:qFormat/>
    <w:pPr>
      <w:spacing w:before="0" w:after="340"/>
    </w:pPr>
    <w:rPr>
      <w:color w:val="000000"/>
    </w:rPr>
  </w:style>
  <w:style w:type="paragraph" w:styleId="CM14">
    <w:name w:val="CM14"/>
    <w:basedOn w:val="Default"/>
    <w:next w:val="Default"/>
    <w:qFormat/>
    <w:pPr>
      <w:spacing w:before="0" w:after="197"/>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15">
    <w:name w:val="CM15"/>
    <w:basedOn w:val="Default"/>
    <w:next w:val="Default"/>
    <w:qFormat/>
    <w:pPr>
      <w:spacing w:before="0" w:after="277"/>
    </w:pPr>
    <w:rPr>
      <w:color w:val="000000"/>
    </w:rPr>
  </w:style>
  <w:style w:type="paragraph" w:styleId="CM7">
    <w:name w:val="CM7"/>
    <w:basedOn w:val="Default"/>
    <w:next w:val="Default"/>
    <w:qFormat/>
    <w:pPr>
      <w:spacing w:lineRule="atLeast" w:line="278"/>
    </w:pPr>
    <w:rPr>
      <w:color w:val="000000"/>
    </w:rPr>
  </w:style>
  <w:style w:type="paragraph" w:styleId="CM16">
    <w:name w:val="CM16"/>
    <w:basedOn w:val="Default"/>
    <w:next w:val="Default"/>
    <w:qFormat/>
    <w:pPr>
      <w:spacing w:before="0" w:after="132"/>
    </w:pPr>
    <w:rPr>
      <w:color w:val="000000"/>
    </w:rPr>
  </w:style>
  <w:style w:type="paragraph" w:styleId="CM9">
    <w:name w:val="CM9"/>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16:00Z</dcterms:created>
  <dc:creator>R.G. Murray</dc:creator>
  <dc:description/>
  <cp:keywords/>
  <dc:language>en-US</dc:language>
  <cp:lastModifiedBy>R.G. Murray</cp:lastModifiedBy>
  <dcterms:modified xsi:type="dcterms:W3CDTF">2009-07-24T22:20:00Z</dcterms:modified>
  <cp:revision>48</cp:revision>
  <dc:subject/>
  <dc:title>Filtering Questions </dc:title>
</cp:coreProperties>
</file>